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「平成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7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度　ぜん息患者教育指導者養成研修」推薦書（医療機関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3030</wp:posOffset>
                </wp:positionH>
                <wp:positionV relativeFrom="paragraph">
                  <wp:posOffset>-285115</wp:posOffset>
                </wp:positionV>
                <wp:extent cx="866775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別紙様式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7.85pt;mso-wrap-distance-left:9.05pt;mso-wrap-distance-right:9.05pt;mso-wrap-distance-top:0pt;mso-wrap-distance-bottom:0pt;margin-top:-22.45pt;mso-position-vertical-relative:text;margin-left:408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別紙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left"/>
        <w:rPr/>
      </w:pPr>
      <w:r>
        <w:rPr/>
        <w:t>１．研修生として推薦を受ける者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693"/>
        <w:gridCol w:w="1985"/>
        <w:gridCol w:w="162"/>
        <w:gridCol w:w="1260"/>
        <w:gridCol w:w="1189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2"/>
                <w:kern w:val="0"/>
                <w:sz w:val="22"/>
                <w:szCs w:val="22"/>
              </w:rPr>
              <w:t>ふりが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  <w:szCs w:val="22"/>
              </w:rPr>
              <w:t>な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性　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齢</w:t>
            </w:r>
          </w:p>
        </w:tc>
      </w:tr>
      <w:tr>
        <w:trPr>
          <w:trHeight w:val="601" w:hRule="atLeast"/>
        </w:trPr>
        <w:tc>
          <w:tcPr>
            <w:tcW w:w="20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　　名</w:t>
            </w:r>
          </w:p>
        </w:tc>
        <w:tc>
          <w:tcPr>
            <w:tcW w:w="48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6"/>
                <w:kern w:val="0"/>
                <w:sz w:val="22"/>
                <w:szCs w:val="22"/>
              </w:rPr>
              <w:t>男・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女</w:t>
            </w:r>
          </w:p>
        </w:tc>
        <w:tc>
          <w:tcPr>
            <w:tcW w:w="11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勤務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称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課係名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職種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看護師　　□　保健師　　　（※どちらかに✔をお願いします。）</w:t>
            </w:r>
          </w:p>
        </w:tc>
      </w:tr>
      <w:tr>
        <w:trPr>
          <w:trHeight w:val="1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在地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〒　　　　－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最寄駅（　　　　　　　　　線　　　　　　　　　駅）</w:t>
            </w:r>
          </w:p>
        </w:tc>
      </w:tr>
      <w:tr>
        <w:trPr>
          <w:trHeight w:val="8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-mail</w:t>
            </w:r>
          </w:p>
        </w:tc>
      </w:tr>
      <w:tr>
        <w:trPr>
          <w:trHeight w:val="81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臨床経験年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　　　　ヶ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ぜん息・ｱﾚﾙｷﾞｰ疾患患者指導経験年数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  　年　　　　　ヶ月</w:t>
            </w:r>
          </w:p>
        </w:tc>
      </w:tr>
      <w:tr>
        <w:trPr>
          <w:trHeight w:val="121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資格取得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※該当資格に✔をお願いします。）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本小児難治喘息・ｱﾚﾙｷﾞｰ疾患学会認定　小児ｱﾚﾙｷﾞｰｴﾃﾞｭｹｰﾀｰ</w:t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 　　  　 年　　　月　取得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　（　　　　　　　　　　　　　　　　　　　　　　　　　　　　　　　　　　　　）</w:t>
            </w:r>
          </w:p>
        </w:tc>
      </w:tr>
      <w:tr>
        <w:trPr>
          <w:trHeight w:val="7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推薦理由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．受講決定通知書・研修資料等送付先</w:t>
      </w:r>
      <w:r>
        <w:rPr/>
        <w:t>（１と同じ場合は「同上」と記入してください。）</w:t>
      </w:r>
    </w:p>
    <w:tbl>
      <w:tblPr>
        <w:tblW w:w="934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7258"/>
      </w:tblGrid>
      <w:tr>
        <w:trPr>
          <w:trHeight w:val="41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送付先住所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〒　　　－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宛名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上記の者を受講させたいので推薦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570</wp:posOffset>
                </wp:positionH>
                <wp:positionV relativeFrom="paragraph">
                  <wp:posOffset>166370</wp:posOffset>
                </wp:positionV>
                <wp:extent cx="5018405" cy="9036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8400" cy="90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1pt;margin-top:13.1pt;width:395.1pt;height:71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推薦者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下記のいずれかにチェックを入れ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①（一社）日本アレルギー学会専門医 （登録番号　第　　　　　　　　　号）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.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②所属医療機関の所属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8076565</wp:posOffset>
                </wp:positionV>
                <wp:extent cx="5075555" cy="904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【推薦者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下記のいずれかにチェックを入れ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①（一社）日本アレルギー学会専門医 （登録番号　第　　　　　　　　　号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②所属長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4"/>
                              </w:rPr>
                              <w:t>※北九州市、大牟田市に所在する医療機関（小児科標榜）のみ推薦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65pt;height:71.25pt;mso-wrap-distance-left:9.05pt;mso-wrap-distance-right:9.05pt;mso-wrap-distance-top:0pt;mso-wrap-distance-bottom:0pt;margin-top:635.95pt;mso-position-vertical-relative:text;margin-left:5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【推薦者】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下記のいずれかにチェックを入れて下さい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①（一社）日本アレルギー学会専門医 （登録番号　第　　　　　　　　　号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②所属長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4"/>
                        </w:rPr>
                        <w:t>※北九州市、大牟田市に所在する医療機関（小児科標榜）のみ推薦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</wp:posOffset>
                </wp:positionH>
                <wp:positionV relativeFrom="paragraph">
                  <wp:posOffset>8076565</wp:posOffset>
                </wp:positionV>
                <wp:extent cx="5075555" cy="904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【推薦者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下記のいずれかにチェックを入れ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①（一社）日本アレルギー学会専門医 （登録番号　第　　　　　　　　　号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　②所属長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4"/>
                              </w:rPr>
                              <w:t>※北九州市、大牟田市に所在する医療機関（小児科標榜）のみ推薦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65pt;height:71.25pt;mso-wrap-distance-left:9.05pt;mso-wrap-distance-right:9.05pt;mso-wrap-distance-top:0pt;mso-wrap-distance-bottom:0pt;margin-top:635.95pt;mso-position-vertical-relative:text;margin-left:5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【推薦者】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下記のいずれかにチェックを入れて下さい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①（一社）日本アレルギー学会専門医 （登録番号　第　　　　　　　　　号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　②所属長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4"/>
                        </w:rPr>
                        <w:t>※北九州市、大牟田市に所在する医療機関（小児科標榜）のみ推薦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所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氏名　　　　　　　　　　　　　　　　　　　　印　　　　　　　　　　 　独立行政法人環境再生保全機構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予防事業部長　殿　　　　　　　　　　　　　　　　　　　　　　　　　　</w:t>
      </w:r>
    </w:p>
    <w:sectPr>
      <w:type w:val="nextPage"/>
      <w:pgSz w:w="11906" w:h="16838"/>
      <w:pgMar w:left="1304" w:right="1418" w:gutter="0" w:header="0" w:top="567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Courier New"/>
      <w:sz w:val="24"/>
    </w:rPr>
  </w:style>
  <w:style w:type="paragraph" w:styleId="Style18">
    <w:name w:val="挨拶文"/>
    <w:basedOn w:val="Normal"/>
    <w:next w:val="Normal"/>
    <w:qFormat/>
    <w:pPr/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明朝"/>
      <w:kern w:val="0"/>
      <w:sz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明朝"/>
      <w:kern w:val="0"/>
      <w:sz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明朝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明朝"/>
      <w:kern w:val="0"/>
      <w:sz w:val="20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ＭＳ Ｐ明朝" w:hAnsi="ＭＳ Ｐ明朝" w:eastAsia="ＭＳ Ｐ明朝" w:cs="ＭＳ Ｐ明朝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明朝"/>
      <w:kern w:val="0"/>
      <w:sz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明朝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4:38:00Z</dcterms:created>
  <dc:creator>公健協会</dc:creator>
  <dc:description/>
  <cp:keywords/>
  <dc:language>en-US</dc:language>
  <cp:lastModifiedBy>穴吹 夏子</cp:lastModifiedBy>
  <cp:lastPrinted>2015-08-21T13:31:00Z</cp:lastPrinted>
  <dcterms:modified xsi:type="dcterms:W3CDTF">2015-09-18T12:11:00Z</dcterms:modified>
  <cp:revision>4</cp:revision>
  <dc:subject/>
  <dc:title>公健基第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199540</vt:r8>
  </property>
  <property fmtid="{D5CDD505-2E9C-101B-9397-08002B2CF9AE}" pid="3" name="_AuthorEmail">
    <vt:lpwstr>m-izawa@sage.ocn.ne.jp</vt:lpwstr>
  </property>
  <property fmtid="{D5CDD505-2E9C-101B-9397-08002B2CF9AE}" pid="4" name="_AuthorEmailDisplayName">
    <vt:lpwstr>m-izawa</vt:lpwstr>
  </property>
  <property fmtid="{D5CDD505-2E9C-101B-9397-08002B2CF9AE}" pid="5" name="_EmailSubject">
    <vt:lpwstr>be</vt:lpwstr>
  </property>
  <property fmtid="{D5CDD505-2E9C-101B-9397-08002B2CF9AE}" pid="6" name="_ReviewingToolsShownOnce">
    <vt:lpwstr/>
  </property>
</Properties>
</file>