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経理様式４）</w:t>
      </w:r>
    </w:p>
    <w:p>
      <w:pPr>
        <w:pStyle w:val="Normal"/>
        <w:jc w:val="right"/>
        <w:rPr/>
      </w:pPr>
      <w:r>
        <w:rPr/>
        <w:t>【課題番号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color w:val="000000"/>
        </w:rPr>
      </w:pPr>
      <w:r>
        <w:rPr>
          <w:rFonts w:cs="ＭＳ 明朝;MS Mincho"/>
        </w:rPr>
        <w:t>独立行政法人環境再生保全機構</w:t>
      </w:r>
      <w:r>
        <w:rPr>
          <w:color w:val="000000"/>
        </w:rPr>
        <w:t>　御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合算使用報告書【旅費・消耗品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firstLine="4875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（機関名）</w:t>
      </w:r>
    </w:p>
    <w:p>
      <w:pPr>
        <w:pStyle w:val="Normal"/>
        <w:ind w:firstLine="4875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（部署・職名）</w:t>
      </w:r>
    </w:p>
    <w:p>
      <w:pPr>
        <w:pStyle w:val="Normal"/>
        <w:ind w:right="1678" w:firstLine="4922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（氏名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他の研究費との合算による研究機器の調達について、以下の通り報告します。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93"/>
      </w:tblGrid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研究領域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研究課題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研究代表者氏名</w:t>
            </w:r>
          </w:p>
          <w:p>
            <w:pPr>
              <w:pStyle w:val="Normal"/>
              <w:autoSpaceDE w:val="false"/>
              <w:rPr/>
            </w:pPr>
            <w:r>
              <w:rPr/>
              <w:t>所属・役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サブテーマ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場合）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サブテーマリーダー氏名　所属・役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場合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使途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見込金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うち、機構委託研究費による負担額　　　　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充当する経費及び負担率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別添「使用及び経費負担計画」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必要理由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使用目的及び合算購入が必要な理由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負担率算出根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按分の考え方、購入後の管理方法などについて具体的に記載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276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研究費の使用及び経費負担計画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24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5"/>
        <w:gridCol w:w="1985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費使用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所属・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算資金種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資金もしくは自機関財源の別（委託費・寄付金・補助金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算する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算要件クリ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算資金の配分機関の了解の有無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留意点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使用者は、合算する資金の配分を受けている研究者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の資金の合算要件を満たしているか確認の上（必要に応じて配分元機関にも相談の上）、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85" w:gutter="0" w:header="851" w:top="1701" w:footer="992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経理様式４）</w:t>
      </w:r>
    </w:p>
    <w:p>
      <w:pPr>
        <w:pStyle w:val="Normal"/>
        <w:jc w:val="right"/>
        <w:rPr/>
      </w:pPr>
      <w:r>
        <w:rPr/>
        <w:t>【課題番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807720</wp:posOffset>
                </wp:positionV>
                <wp:extent cx="13233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5.45pt;mso-wrap-distance-left:9.05pt;mso-wrap-distance-right:9.05pt;mso-wrap-distance-top:0pt;mso-wrap-distance-bottom:0pt;margin-top:-63.6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color w:val="000000"/>
        </w:rPr>
      </w:pPr>
      <w:r>
        <w:rPr>
          <w:rFonts w:cs="ＭＳ 明朝;MS Mincho"/>
        </w:rPr>
        <w:t>独立行政法人環境再生保全機構</w:t>
      </w:r>
      <w:r>
        <w:rPr>
          <w:color w:val="000000"/>
        </w:rPr>
        <w:t>　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49225</wp:posOffset>
                </wp:positionV>
                <wp:extent cx="2724150" cy="1352550"/>
                <wp:effectExtent l="10160" t="9525" r="30391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52520"/>
                        </a:xfrm>
                        <a:prstGeom prst="wedgeRoundRectCallout">
                          <a:avLst>
                            <a:gd name="adj1" fmla="val 69791"/>
                            <a:gd name="adj2" fmla="val 28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権限者のほか、経理担当部署等、推進費の使用を管理する部署の権限者名にてメールで申請してください。共同実施機関が申請する場合は、代表機関にCC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.05pt;margin-top:11.75pt;width:214.45pt;height:10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権限者のほか、経理担当部署等、推進費の使用を管理する部署の権限者名にてメールで申請してください。共同実施機関が申請する場合は、代表機関にCCを入れ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</w:rPr>
        <w:t>合算使用申請書【旅費・消耗品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firstLine="4875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（機関名）</w:t>
      </w:r>
    </w:p>
    <w:p>
      <w:pPr>
        <w:pStyle w:val="Normal"/>
        <w:ind w:firstLine="4875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（部署・職名）</w:t>
      </w:r>
    </w:p>
    <w:p>
      <w:pPr>
        <w:pStyle w:val="Normal"/>
        <w:ind w:right="1678" w:firstLine="4922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（氏名）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他の研究費との合算による研究機器の調達について、以下の通り申請します。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93"/>
      </w:tblGrid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研究領域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研究課題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研究代表者氏名</w:t>
            </w:r>
          </w:p>
          <w:p>
            <w:pPr>
              <w:pStyle w:val="Normal"/>
              <w:autoSpaceDE w:val="false"/>
              <w:rPr/>
            </w:pPr>
            <w:r>
              <w:rPr/>
              <w:t>所属・役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06680</wp:posOffset>
                      </wp:positionV>
                      <wp:extent cx="2385060" cy="914400"/>
                      <wp:effectExtent l="644525" t="9525" r="104584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000" cy="914400"/>
                              </a:xfrm>
                              <a:prstGeom prst="wedgeRoundRectCallout">
                                <a:avLst>
                                  <a:gd name="adj1" fmla="val -74865"/>
                                  <a:gd name="adj2" fmla="val 106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共同実施機関が申請する場合は、サブテーマ名、サブテーマリーダー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6pt;margin-top:8.4pt;width:187.75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同実施機関が申請する場合は、サブテーマ名、サブテーマリーダー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サブテーマ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場合）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サブテーマリーダー氏名　所属・役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場合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使途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見込金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うち、機構委託研究費による負担額　　　　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充当する経費及び負担率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別添「使用及び経費負担計画」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必要理由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使用目的及び合算購入が必要な理由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負担率算出根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420"/>
        <w:rPr>
          <w:color w:val="000000"/>
        </w:rPr>
      </w:pPr>
      <w:r>
        <w:rPr>
          <w:color w:val="000000"/>
        </w:rPr>
        <w:t>（按分の考え方、購入後の管理方法などについて具体的に記載）</w:t>
      </w:r>
    </w:p>
    <w:p>
      <w:pPr>
        <w:pStyle w:val="Normal"/>
        <w:jc w:val="center"/>
        <w:rPr/>
      </w:pPr>
      <w:r>
        <w:rPr/>
        <w:t>研究費の使用及び経費負担計画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24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5"/>
        <w:gridCol w:w="1985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費使用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所属・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算資金種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資金もしくは自機関財源の別（委託費・寄付金・補助金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算する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算要件クリ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算資金の配分機関の了解の有無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留意点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使用者は、合算する資金の配分を受けている研究者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の資金の合算要件を満たしているか確認の上（必要に応じて配分元機関にも相談の上）、申請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46106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6:00Z</dcterms:created>
  <dc:creator/>
  <dc:description/>
  <cp:keywords/>
  <dc:language>en-US</dc:language>
  <cp:lastModifiedBy>杉山 美里</cp:lastModifiedBy>
  <cp:lastPrinted>2012-11-19T16:14:00Z</cp:lastPrinted>
  <dcterms:modified xsi:type="dcterms:W3CDTF">2020-03-06T06:32:00Z</dcterms:modified>
  <cp:revision>4</cp:revision>
  <dc:subject/>
  <dc:title/>
</cp:coreProperties>
</file>