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共通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共通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環境再生保全機構理事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～平成●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※戦略的研究開発においてはサブテーマリーダー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-79375</wp:posOffset>
                </wp:positionV>
                <wp:extent cx="219646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（問題対応・革新のみ）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分担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44.65pt;mso-wrap-distance-left:9.05pt;mso-wrap-distance-right:9.05pt;mso-wrap-distance-top:0pt;mso-wrap-distance-bottom:0pt;margin-top:-6.25pt;mso-position-vertical-relative:text;margin-left:3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（問題対応・革新のみ）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分担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  <w:r>
        <w:rPr/>
        <w:t xml:space="preserve">                         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当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～平成●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4:00Z</dcterms:created>
  <dc:creator>環境再生保全機構</dc:creator>
  <dc:description/>
  <dc:language>en-US</dc:language>
  <cp:lastModifiedBy>omcit14</cp:lastModifiedBy>
  <cp:lastPrinted>2012-10-03T10:05:00Z</cp:lastPrinted>
  <dcterms:modified xsi:type="dcterms:W3CDTF">2017-09-22T10:24:00Z</dcterms:modified>
  <cp:revision>2</cp:revision>
  <dc:subject/>
  <dc:title>承諾・承認書</dc:title>
</cp:coreProperties>
</file>